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68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5.10.2018 г. период поставки: ноябрь 2018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2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ноябрь 2018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октя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октябр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октя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2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ноябрь 2018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октя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октябр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октя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1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18-10-29T05:26:00Z</dcterms:modified>
  <cp:revision>4</cp:revision>
  <dc:subject/>
  <dc:title>Тендерная заявка  №1</dc:title>
</cp:coreProperties>
</file>